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会企业及产品基本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70"/>
        <w:gridCol w:w="1788"/>
        <w:gridCol w:w="2566"/>
        <w:gridCol w:w="1654"/>
        <w:gridCol w:w="2397"/>
      </w:tblGrid>
      <w:tr>
        <w:trPr>
          <w:trHeight w:val="9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企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类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生产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贸易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商品简介（可附后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对接超市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展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及电话</w:t>
            </w:r>
          </w:p>
        </w:tc>
      </w:tr>
      <w:tr>
        <w:trPr>
          <w:trHeight w:val="10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247" w:right="1984" w:gutter="0" w:header="0" w:top="158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39:00Z</dcterms:created>
  <dc:creator>高丽娟</dc:creator>
  <dc:description/>
  <cp:keywords/>
  <dc:language>en-US</dc:language>
  <cp:lastModifiedBy>Lenovo</cp:lastModifiedBy>
  <cp:lastPrinted>2023-03-22T02:09:00Z</cp:lastPrinted>
  <dcterms:modified xsi:type="dcterms:W3CDTF">2023-05-22T09:09:00Z</dcterms:modified>
  <cp:revision>5</cp:revision>
  <dc:subject/>
  <dc:title>关于2018年天津市外资企业联合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